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Sixth Sunday of East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mallCaps/>
          <w:sz w:val="17"/>
          <w:lang w:val="en-GB"/>
        </w:rPr>
        <w:t>Year C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Jesus promised the Holy Spirit to teach us God’s lov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let us seek the Spirit’s aid for all believ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gift of peace and hope to dwell in all heart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in this Jubilee Year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reat and loving Father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hear our prayer, and by the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estow on us the peace that the world cannot giv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o that united more closely to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e may remain steadfast in your lov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faithful to your word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God most high,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the action of the Holy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reveal your loving presence among us,</w:t>
        <w:br/>
        <w:t>that our loving service may flow from the peac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you bestow upon the disciples of your Son, Jesus Christ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jc w:val="center"/>
        <w:rPr>
          <w:color w:val="000000"/>
          <w:sz w:val="34"/>
          <w:lang w:val="en-CA"/>
        </w:rPr>
      </w:pPr>
      <w:r>
        <w:rPr>
          <w:b/>
          <w:color w:val="000000"/>
          <w:sz w:val="43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ixth Sunday of Easter - May 25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Spirit’s work in strengthening unity and faith in the hearts of all believers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 read the words of Scriptur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Pope Leo and the apostles of our day in their task of proclaiming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God’s love revealed in Christ Jes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Spirit’s guidance and wisdom for world leaders in the pursuit of pea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fugees, displaced by violence, prejudice and intoleran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catechists and educators who teach in the service of the Churc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promote family life, dignity and valu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ll who raise the spirits of the dejected and affirm the good in oth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 and hospitaliz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</w: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>For the pope’s pastoral work with the victims of war, famine and natural disaster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hich bring Christ’s love and compassion to people in desperate ne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build up our parish community by their generosity and servi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 xml:space="preserve">6. </w:t>
        <w:tab/>
        <w:t>For couples celebrating their wedding anniversary this month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  <w:lang w:val="en-GB"/>
        </w:rPr>
        <w:t>the spiritual and physical well-being of all parishioners</w:t>
      </w:r>
      <w:r>
        <w:rPr>
          <w:color w:val="000000"/>
          <w:sz w:val="28"/>
          <w:lang w:val="en-CA"/>
        </w:rPr>
        <w:t>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GB"/>
        </w:rPr>
        <w:tab/>
      </w:r>
      <w:r>
        <w:rPr>
          <w:i/>
          <w:iCs/>
          <w:color w:val="000000"/>
          <w:sz w:val="28"/>
          <w:lang w:val="en-GB"/>
        </w:rPr>
        <w:t>Or in the Archdiocese of Kingston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ind w:hanging="709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  <w:t>For the priests of our diocese who are celebrating their 25th Anniversary of Ordination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 xml:space="preserve"> Fathers Shawn Hughes, Brent Brennan and Louis DiRocco;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for those who have died recently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  <w:lang w:val="en-GB"/>
        </w:rPr>
        <w:t>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3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sectPr>
      <w:type w:val="nextPage"/>
      <w:pgSz w:w="12240" w:h="15840"/>
      <w:pgMar w:left="1260" w:right="810" w:gutter="0" w:header="0" w:top="56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5-22T12:24:00Z</dcterms:modified>
  <cp:revision>6</cp:revision>
  <dc:subject/>
  <dc:title/>
</cp:coreProperties>
</file>